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 </w:t>
      </w:r>
      <w:r>
        <w:rPr/>
        <w:t>A M�C's Place BBS Release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ACFILE: Roll Your Own File Listing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~~~~~~~  ~~~~ ~~~~ ~~~ ~~~~ ~~~~~~~ 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Version  2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opyright (c) 1993 John W. McNama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Written By: John McNamara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 xml:space="preserve">M�C's Place BBS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 xml:space="preserve">Dunn, NC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 xml:space="preserve">(919) 891-1111 [16.8 D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Release Date: 22 Jan 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s Listing................................................    Page 1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.................................................    Page 2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....................................................    Page 3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.................................................    Page 4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tory/Whats New/Future plans...............................    Page 6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...................................................    Page 7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ense (What is freeware)...................................    Page 8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Products by M�C's This year............................    Page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CFILES - Version 2.0                                           Page -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Files included in this Zip: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CFILE.EXE       - Main File MACFILE Executable File, Version 2.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CFILE.CNF       - MACFILE Sample Configuration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CFILE           - MACFILE Sample PCBoard Door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CFILE.DOC       - Information on File MACFILEs Do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CFILE.TXT       - MACFILE sample description fil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CFILE - Version 2.0                                           Page - 2</w:t>
      </w:r>
    </w:p>
    <w:p>
      <w:pPr>
        <w:pStyle w:val="PreformattedText"/>
        <w:bidi w:val="0"/>
        <w:jc w:val="left"/>
        <w:rPr/>
      </w:pPr>
      <w:r>
        <w:rPr/>
        <w:t>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Introduction �</w:t>
      </w:r>
    </w:p>
    <w:p>
      <w:pPr>
        <w:pStyle w:val="PreformattedText"/>
        <w:bidi w:val="0"/>
        <w:jc w:val="left"/>
        <w:rPr/>
      </w:pPr>
      <w:r>
        <w:rPr/>
        <w:t>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elcome to File  MACFILE, Version 2.0 "Roll Your Own File Listings DOOR"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asically there was a need (as explained to me by my users) to have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simple" door in which a user could go into and select file listing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at interested them for later download.  I know there are other do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grams that do this and even more extensively than MACFILE howev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pending all your time in a door going through menus and having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member what dir is what takes time, and time is what this DOOR wa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signed to save.  If you wanted to spend alot of time in a do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lecting directory listings then you might as well grab the ALLFIL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ist that most BBS's provide.  Anyway, I hope you enjoy the MACFI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oor as much as my users have.  It quickly became the 2nd most us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oor on my bulletin board next to MACSEC (MAC's on-line security updat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oor allowing users to upgrade themselves based on sysop parameter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CFILE - Version 2.0                                           Page - 3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File MACFILE Door Operation: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he operation of the File MACFILE Door is straight forward. The programme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presents the welcome screen and then displays the main menu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File MACFILE/DESTINATION Door</w:t>
      </w:r>
    </w:p>
    <w:p>
      <w:pPr>
        <w:pStyle w:val="PreformattedText"/>
        <w:bidi w:val="0"/>
        <w:jc w:val="left"/>
        <w:rPr/>
      </w:pPr>
      <w:r>
        <w:rPr/>
        <w:t>For a 2 file syste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S] Select / Deselect file listings</w:t>
      </w:r>
    </w:p>
    <w:p>
      <w:pPr>
        <w:pStyle w:val="PreformattedText"/>
        <w:bidi w:val="0"/>
        <w:jc w:val="left"/>
        <w:rPr/>
      </w:pPr>
      <w:r>
        <w:rPr/>
        <w:t>[H] Help</w:t>
      </w:r>
    </w:p>
    <w:p>
      <w:pPr>
        <w:pStyle w:val="PreformattedText"/>
        <w:bidi w:val="0"/>
        <w:jc w:val="left"/>
        <w:rPr/>
      </w:pPr>
      <w:r>
        <w:rPr/>
        <w:t>[A] Select All File Listings</w:t>
      </w:r>
    </w:p>
    <w:p>
      <w:pPr>
        <w:pStyle w:val="PreformattedText"/>
        <w:bidi w:val="0"/>
        <w:jc w:val="left"/>
        <w:rPr/>
      </w:pPr>
      <w:r>
        <w:rPr/>
        <w:t>[D] DeSelect All File Listings</w:t>
      </w:r>
    </w:p>
    <w:p>
      <w:pPr>
        <w:pStyle w:val="PreformattedText"/>
        <w:bidi w:val="0"/>
        <w:jc w:val="left"/>
        <w:rPr/>
      </w:pPr>
      <w:r>
        <w:rPr/>
        <w:t>[C] Create Download File listing and quit to BBS</w:t>
      </w:r>
    </w:p>
    <w:p>
      <w:pPr>
        <w:pStyle w:val="PreformattedText"/>
        <w:bidi w:val="0"/>
        <w:jc w:val="left"/>
        <w:rPr/>
      </w:pPr>
      <w:r>
        <w:rPr/>
        <w:t>[Q] Quit to BBS</w:t>
      </w:r>
    </w:p>
    <w:p>
      <w:pPr>
        <w:pStyle w:val="PreformattedText"/>
        <w:bidi w:val="0"/>
        <w:jc w:val="left"/>
        <w:rPr/>
      </w:pPr>
      <w:r>
        <w:rPr/>
        <w:t>[G] Log off BBS</w:t>
      </w:r>
    </w:p>
    <w:p>
      <w:pPr>
        <w:pStyle w:val="PreformattedText"/>
        <w:bidi w:val="0"/>
        <w:jc w:val="left"/>
        <w:rPr/>
      </w:pPr>
      <w:r>
        <w:rPr/>
        <w:t>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Select �</w:t>
      </w:r>
    </w:p>
    <w:p>
      <w:pPr>
        <w:pStyle w:val="PreformattedText"/>
        <w:bidi w:val="0"/>
        <w:jc w:val="left"/>
        <w:rPr/>
      </w:pPr>
      <w:r>
        <w:rPr/>
        <w:t>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By choosing this option, you will be presented with a full file</w:t>
      </w:r>
    </w:p>
    <w:p>
      <w:pPr>
        <w:pStyle w:val="PreformattedText"/>
        <w:bidi w:val="0"/>
        <w:jc w:val="left"/>
        <w:rPr/>
      </w:pPr>
      <w:r>
        <w:rPr/>
        <w:t>listing of the BBS.  Simply choose the number of the directories you</w:t>
      </w:r>
    </w:p>
    <w:p>
      <w:pPr>
        <w:pStyle w:val="PreformattedText"/>
        <w:bidi w:val="0"/>
        <w:jc w:val="left"/>
        <w:rPr/>
      </w:pPr>
      <w:r>
        <w:rPr/>
        <w:t>want and the "-" will be replaced with an "+"  All files marked with</w:t>
      </w:r>
    </w:p>
    <w:p>
      <w:pPr>
        <w:pStyle w:val="PreformattedText"/>
        <w:bidi w:val="0"/>
        <w:jc w:val="left"/>
        <w:rPr/>
      </w:pPr>
      <w:r>
        <w:rPr/>
        <w:t>a "+" will be added to the .ZIP file created by the BBS.  By choosing</w:t>
      </w:r>
    </w:p>
    <w:p>
      <w:pPr>
        <w:pStyle w:val="PreformattedText"/>
        <w:bidi w:val="0"/>
        <w:jc w:val="left"/>
        <w:rPr/>
      </w:pPr>
      <w:r>
        <w:rPr/>
        <w:t>a "0" (zero) if there are more than 60 listings it will display the</w:t>
      </w:r>
    </w:p>
    <w:p>
      <w:pPr>
        <w:pStyle w:val="PreformattedText"/>
        <w:bidi w:val="0"/>
        <w:jc w:val="left"/>
        <w:rPr/>
      </w:pPr>
      <w:r>
        <w:rPr/>
        <w:t>next screen of directories.  After the second screen and after the</w:t>
      </w:r>
    </w:p>
    <w:p>
      <w:pPr>
        <w:pStyle w:val="PreformattedText"/>
        <w:bidi w:val="0"/>
        <w:jc w:val="left"/>
        <w:rPr/>
      </w:pPr>
      <w:r>
        <w:rPr/>
        <w:t xml:space="preserve">first screen the "0" will take you back to the main menu.  </w:t>
      </w:r>
    </w:p>
    <w:p>
      <w:pPr>
        <w:pStyle w:val="PreformattedText"/>
        <w:bidi w:val="0"/>
        <w:jc w:val="left"/>
        <w:rPr/>
      </w:pPr>
      <w:r>
        <w:rPr/>
        <w:t>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Help �</w:t>
      </w:r>
    </w:p>
    <w:p>
      <w:pPr>
        <w:pStyle w:val="PreformattedText"/>
        <w:bidi w:val="0"/>
        <w:jc w:val="left"/>
        <w:rPr/>
      </w:pPr>
      <w:r>
        <w:rPr/>
        <w:t>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Brings up a full screen help.  The help is slightly differnent depending</w:t>
      </w:r>
    </w:p>
    <w:p>
      <w:pPr>
        <w:pStyle w:val="PreformattedText"/>
        <w:bidi w:val="0"/>
        <w:jc w:val="left"/>
        <w:rPr/>
      </w:pPr>
      <w:r>
        <w:rPr/>
        <w:t>on how many directories are listed.</w:t>
      </w:r>
    </w:p>
    <w:p>
      <w:pPr>
        <w:pStyle w:val="PreformattedText"/>
        <w:bidi w:val="0"/>
        <w:jc w:val="left"/>
        <w:rPr/>
      </w:pPr>
      <w:r>
        <w:rPr/>
        <w:t>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Create �</w:t>
      </w:r>
    </w:p>
    <w:p>
      <w:pPr>
        <w:pStyle w:val="PreformattedText"/>
        <w:bidi w:val="0"/>
        <w:jc w:val="left"/>
        <w:rPr/>
      </w:pPr>
      <w:r>
        <w:rPr/>
        <w:t>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By choosing this option a file is created using a list formed by</w:t>
      </w:r>
    </w:p>
    <w:p>
      <w:pPr>
        <w:pStyle w:val="PreformattedText"/>
        <w:bidi w:val="0"/>
        <w:jc w:val="left"/>
        <w:rPr/>
      </w:pPr>
      <w:r>
        <w:rPr/>
        <w:t>the choices selected.  If no directories where flagged then it</w:t>
      </w:r>
    </w:p>
    <w:p>
      <w:pPr>
        <w:pStyle w:val="PreformattedText"/>
        <w:bidi w:val="0"/>
        <w:jc w:val="left"/>
        <w:rPr/>
      </w:pPr>
      <w:r>
        <w:rPr/>
        <w:t>doesn't create anything and exits to the BBS.  If there are flagged</w:t>
      </w:r>
    </w:p>
    <w:p>
      <w:pPr>
        <w:pStyle w:val="PreformattedText"/>
        <w:bidi w:val="0"/>
        <w:jc w:val="left"/>
        <w:rPr/>
      </w:pPr>
      <w:r>
        <w:rPr/>
        <w:t>files a .ZIP file is created for user download.  The next version</w:t>
      </w:r>
    </w:p>
    <w:p>
      <w:pPr>
        <w:pStyle w:val="PreformattedText"/>
        <w:bidi w:val="0"/>
        <w:jc w:val="left"/>
        <w:rPr/>
      </w:pPr>
      <w:r>
        <w:rPr/>
        <w:t>will auto-flag the file for download in the main BBS as soon as I</w:t>
      </w:r>
    </w:p>
    <w:p>
      <w:pPr>
        <w:pStyle w:val="PreformattedText"/>
        <w:bidi w:val="0"/>
        <w:jc w:val="left"/>
        <w:rPr/>
      </w:pPr>
      <w:r>
        <w:rPr/>
        <w:t>figure out how to accomplish this task.</w:t>
      </w:r>
    </w:p>
    <w:p>
      <w:pPr>
        <w:pStyle w:val="PreformattedText"/>
        <w:bidi w:val="0"/>
        <w:jc w:val="left"/>
        <w:rPr/>
      </w:pPr>
      <w:r>
        <w:rPr/>
        <w:t>The file created by the door is in the form of YRLSTx.ZIP where "x"</w:t>
      </w:r>
    </w:p>
    <w:p>
      <w:pPr>
        <w:pStyle w:val="PreformattedText"/>
        <w:bidi w:val="0"/>
        <w:jc w:val="left"/>
        <w:rPr/>
      </w:pPr>
      <w:r>
        <w:rPr/>
        <w:t>is the node number of the BBS.  YRLST0.ZIP will be the file if the</w:t>
      </w:r>
    </w:p>
    <w:p>
      <w:pPr>
        <w:pStyle w:val="PreformattedText"/>
        <w:bidi w:val="0"/>
        <w:jc w:val="left"/>
        <w:rPr/>
      </w:pPr>
      <w:r>
        <w:rPr/>
        <w:t>BBS is not running a multi-node system.</w:t>
      </w:r>
    </w:p>
    <w:p>
      <w:pPr>
        <w:pStyle w:val="PreformattedText"/>
        <w:bidi w:val="0"/>
        <w:jc w:val="left"/>
        <w:rPr/>
      </w:pPr>
      <w:r>
        <w:rPr/>
        <w:t>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QUIT �</w:t>
      </w:r>
    </w:p>
    <w:p>
      <w:pPr>
        <w:pStyle w:val="PreformattedText"/>
        <w:bidi w:val="0"/>
        <w:jc w:val="left"/>
        <w:rPr/>
      </w:pPr>
      <w:r>
        <w:rPr/>
        <w:t>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user can return to PCBoard after they have finished using the </w:t>
      </w:r>
    </w:p>
    <w:p>
      <w:pPr>
        <w:pStyle w:val="PreformattedText"/>
        <w:bidi w:val="0"/>
        <w:jc w:val="left"/>
        <w:rPr/>
      </w:pPr>
      <w:r>
        <w:rPr/>
        <w:t>MACFILE Door. No file will be created even if some are sel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GOODBYE �</w:t>
      </w:r>
    </w:p>
    <w:p>
      <w:pPr>
        <w:pStyle w:val="PreformattedText"/>
        <w:bidi w:val="0"/>
        <w:jc w:val="left"/>
        <w:rPr/>
      </w:pPr>
      <w:r>
        <w:rPr/>
        <w:t>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nally, the user can exit the BBS from the DOOR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CFILE Version 2.0                                             Page -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INSTALLATION �</w:t>
      </w:r>
    </w:p>
    <w:p>
      <w:pPr>
        <w:pStyle w:val="PreformattedText"/>
        <w:bidi w:val="0"/>
        <w:jc w:val="left"/>
        <w:rPr/>
      </w:pPr>
      <w:r>
        <w:rPr/>
        <w:t>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quiremen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Dos 2.1 or higher</w:t>
      </w:r>
    </w:p>
    <w:p>
      <w:pPr>
        <w:pStyle w:val="PreformattedText"/>
        <w:bidi w:val="0"/>
        <w:jc w:val="left"/>
        <w:rPr/>
      </w:pPr>
      <w:r>
        <w:rPr/>
        <w:t xml:space="preserve">- 80286 intel based machine or higher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Special requests for pre-80286 machines can be found at the authors BBS)</w:t>
      </w:r>
    </w:p>
    <w:p>
      <w:pPr>
        <w:pStyle w:val="PreformattedText"/>
        <w:bidi w:val="0"/>
        <w:jc w:val="left"/>
        <w:rPr/>
      </w:pPr>
      <w:r>
        <w:rPr/>
        <w:t>- PKZIP MUST be in DOS path or local directory where MACFILE is installed</w:t>
      </w:r>
    </w:p>
    <w:p>
      <w:pPr>
        <w:pStyle w:val="PreformattedText"/>
        <w:bidi w:val="0"/>
        <w:jc w:val="left"/>
        <w:rPr/>
      </w:pPr>
      <w:r>
        <w:rPr/>
        <w:t>- Enough memory for PKZIP to work (see PKZIP manual),macfile doesn't use much.</w:t>
      </w:r>
    </w:p>
    <w:p>
      <w:pPr>
        <w:pStyle w:val="PreformattedText"/>
        <w:bidi w:val="0"/>
        <w:jc w:val="left"/>
        <w:rPr/>
      </w:pPr>
      <w:r>
        <w:rPr/>
        <w:t>- PCBoard 14.x (any versio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Configure PCBoard for MACFILE door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ing PCBoard's PCBsetup program, add the door to your list of door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elds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name        -        SYSOPs Choice   (must match startup file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ssword        -        SYSOPs Choi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c             -        SYSOPs Choi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gin           -        SYSOPs Choice (Not recommended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r Sys        -        Y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or Sys        -        N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ell           -        N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th to Files   -        Not Need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  Make directory for MACFILE do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Make a directory to hold the MACFILE door file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i.e.  mkdir \doors\MAC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  Create the start up file i.e. MAC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a sample is listed below</w:t>
      </w:r>
    </w:p>
    <w:p>
      <w:pPr>
        <w:pStyle w:val="PreformattedText"/>
        <w:bidi w:val="0"/>
        <w:jc w:val="left"/>
        <w:rPr/>
      </w:pPr>
      <w:r>
        <w:rPr/>
        <w:t>--------------  cut here ---------------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@echo of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d \doors\macfi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cfile macfile.cn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d \pcb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oard</w:t>
      </w:r>
    </w:p>
    <w:p>
      <w:pPr>
        <w:pStyle w:val="PreformattedText"/>
        <w:bidi w:val="0"/>
        <w:jc w:val="left"/>
        <w:rPr/>
      </w:pPr>
      <w:r>
        <w:rPr/>
        <w:t>--------------  cut here 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  Copy files to appropriate plac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copy macfile door files to the MACFILE door directory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copy the startup file into the default PCBoard directory i.e. \pc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  Create the configuration file  i.e. MACFILE.CN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ample macfile.cnf fi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ine 1:  Location of file containing description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Line 2:  Root name of Directory listings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i.e. It would be "DIR" for DIR1, DIR2, DIR3, etc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ine 3:  Location to put the created ZIP FILE. (normally a "free" dir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ilename is YRLSTx.ZIP where "x" is node number. (so ther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s no conflict on a network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ine 4:  Location where the ACTUAL DIRxx text files are located file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re located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  cut here -------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:\doors\macfile\macfile.tx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:\pcb\fre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:\pcb\ge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  cut here ---------------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CFILE Version 2.0                                             Page -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.  Create the description fil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ample macfile.txt Fi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ine 1:  Number of descriptions following Line 1: (min 1, max 120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Line 2 - number in Line 1: descriptions of each directory.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max 20 chars in length) (it really doesn't matter if you put 5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nly 20 wil be printed in the file listing) All chars allow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paces, slashes, numbers etc.......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description will also handle PCBoards @variables@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  cut here -------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52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rchiver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munication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B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Cboar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irus/Securit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fessiona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aradox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:bas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atabase(s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enchmark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lipp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duca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nance/Busines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ealth/Medica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REEDownload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extFil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preadshee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sk Util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le/DirUitl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hells/Menu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eriodical/src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ilReader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ords/Editor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atch Util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Keyboard Util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emory Util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creen Util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isc Util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serv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OSSyste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SWindow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S/2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ultitask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an/Network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cience/Engine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TP/Clippar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ega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A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eowork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raphicsApp/View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am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nt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serv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anguage: C/DO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anguage: C/UNIX/GNU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anguage: C++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anguage: AS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anguage: Pasca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anguage: Basic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anguage: Oth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grammers Tool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@X8F RECENT UPLOAD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  cut here ---------------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MACFILE Version 2.0                                             Page -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�  </w:t>
      </w:r>
      <w:r>
        <w:rPr/>
        <w:t>A M�C's Place BBS Release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istory of the File MACFILE Door Changes  [in reverse order]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CFILE 2.0:  22 Jan 199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 Went to version 2 because I wanted to keep the naming conventio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same and DOS only allows 8 char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 Added "Select All" menu ite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 Added "DeSelect All" menu Ite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 Added the "auto flag" featur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o Supports 120 file dirs.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 Added BBS name to the opening screen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 Tidied up some of the string hander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 Fixed a couple of Small bug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 Added better error reporting, (writes to callers log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 Now you can "flag" file listing even if they are not on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screen your looking at.  As each line is viewed as an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bje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CFILE 1.0:  15 Jan 199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 Initial Public Rele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CFILE 0.8�: 5 Jan 199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  Initial BETA release to a small group of BBS'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 want to thank these folks  for their help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rmally M�C's Place has a group of 19 BETA sit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e use regularly, but this one went real cle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hannel One BBS            919-354-3137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ySops - Brian Miller/ Tess Hed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reeWare Hall Of Fame BBS  804-293-471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ySop - Rey Bar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oor Boy's BBS             615-239-3073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ySop - Ron Herring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�  </w:t>
      </w:r>
      <w:r>
        <w:rPr/>
        <w:t>Future Plans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Limit lists to take only "new since last" files if user desire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Try and think of something else that might help out PCB user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arting to run out of ideas.  Anyone ? (no NOT a mail door!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Win the MegaBucks lottery in Mass. and reti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CFILE Version 2.0                                             Page -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These  files  are  distributed  under  the  FreeWare concept - freely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available  to PCBoard  SysOps. Please  Do Not   distribute  modified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versions without permission of the auth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o Not remove this notice or any other copyright not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                    ������������������</w:t>
      </w:r>
      <w:r>
        <w:rPr/>
        <w:t>ͺ</w:t>
      </w:r>
    </w:p>
    <w:p>
      <w:pPr>
        <w:pStyle w:val="PreformattedText"/>
        <w:bidi w:val="0"/>
        <w:jc w:val="left"/>
        <w:rPr/>
      </w:pPr>
      <w:r>
        <w:rPr/>
        <w:t xml:space="preserve">                         �    </w:t>
      </w:r>
      <w:r>
        <w:rPr/>
        <w:t>DISCLAIMER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������������������</w:t>
      </w:r>
      <w:r>
        <w:rPr/>
        <w:t>ͺ</w:t>
      </w:r>
    </w:p>
    <w:p>
      <w:pPr>
        <w:pStyle w:val="PreformattedText"/>
        <w:bidi w:val="0"/>
        <w:jc w:val="left"/>
        <w:rPr/>
      </w:pPr>
      <w:r>
        <w:rPr/>
        <w:t xml:space="preserve">                         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PRODUCT IS LICENSED  "AS IS" WITHOUT ANY WARRANTY OF MERCHANTABILIT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R FITNESS  FOR  A  PARTICULAR  PURPOSE,  PERFORMANCE,  OR OTHERWISE. A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WARRANTIES ARE EXPRESSLY DISCLAIMED.  BY  USING  THE  FILE  MACFILE  DOOR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PROGRAM    YOU AGREE THAT JOHN MCNAMARA WILL NOT BE  LIABLE TO YOU OR ANY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IRD PARTY FOR ANY USE OF (OR INABILITY TO USE)  OR  PERFORMANCE OF THI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PROGRAMME, OR FOR ANY DAMAGES WHATSOEVER WHETHER BASED ON CONTRACT,  TORT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R OTHERWISE. EVEN IF WE ARE NOTIFIED OF SUCH POSSIBILITY IN ADVA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may not reverse-engineer, disassemble, modify,  decompile or  creat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rivative works of this programme.  Piracy has been investigated by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BI and prosecuted under federal statutes.   Applicable law provides f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damages  and recovery of attorney's fees.   Distribution  of  any  MAC'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Place BBS  Release program's  in  any  medium  without  its accompanying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documentation is  an  unauthorized  modification.  That  is  a  theft of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intellectual property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CBoard  (C) is a registered trademark of Clark Development Company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KZip (C) is a register trademark of Phil Katz and PKWare, Inc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CFILE Version 2.0                                             Page - 8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LICENS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=======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 MACFILE  PCBoard  Door  programme  can be  freely distributed  so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long  as  it  is  not  modified  or  sold  for  profit.  If you find that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rogramme is  valuable, you  can send  a donation  for what  you think  it i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orth.  A donation of $5 is sugges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lease Send your contributions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C's Place BB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TTN:John McNamar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.O. Box 91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unn, NC 2833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f you have any questions, bugs, or suggestions, please contac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John McNamara - SysOp 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�c's Place BBS       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919) 891-1111 16.8K Dual St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latest version is always available for download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File MACFILE Background: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John McNamara wrote all the code for File MACFILE in approximately 5 Hou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File MACFILE door programme is written in C++  and was compiled wit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orland C++ 3.1  The MACFILE C LIBrary    The MACFILE source  code LIBrar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as modified  and recompiled  with our  specific improvements.  The C++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anguage  was choosen for  writing several of  the  M�C's Place BBS PCBoar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tilities   such as   File MACFILE Door  because  of  its  speed 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flexibility.  The C++  source is available upon request and for small fe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thor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John McNamara - SysOp   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�C's Place BBS         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919) 891-1111 [16.8 DS]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CFILE Version 2.0                                             Page - 9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Other FreeWare By MAC's Place BBS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  <w:t>ZAP1.ZIP         1185  01-01-92  Interactive process killer for UNIX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| SYSTEMS  "C" source</w:t>
      </w:r>
    </w:p>
    <w:p>
      <w:pPr>
        <w:pStyle w:val="PreformattedText"/>
        <w:bidi w:val="0"/>
        <w:jc w:val="left"/>
        <w:rPr/>
      </w:pPr>
      <w:r>
        <w:rPr/>
        <w:t>XCHANGE.ZIP     35061  01-01-92  Find out where your calling in Mass</w:t>
      </w:r>
    </w:p>
    <w:p>
      <w:pPr>
        <w:pStyle w:val="PreformattedText"/>
        <w:bidi w:val="0"/>
        <w:jc w:val="left"/>
        <w:rPr/>
      </w:pPr>
      <w:r>
        <w:rPr/>
        <w:t>YATSCOR1.ZIP    11000  01-01-92  Bulletin generator for EX-10 Yahtzee Door</w:t>
      </w:r>
    </w:p>
    <w:p>
      <w:pPr>
        <w:pStyle w:val="PreformattedText"/>
        <w:bidi w:val="0"/>
        <w:jc w:val="left"/>
        <w:rPr/>
      </w:pPr>
      <w:r>
        <w:rPr/>
        <w:t>SOLSCOR1.ZIP    11000  01-01-92  Bulletin generator for EX-10 Solitairre Door</w:t>
      </w:r>
    </w:p>
    <w:p>
      <w:pPr>
        <w:pStyle w:val="PreformattedText"/>
        <w:bidi w:val="0"/>
        <w:jc w:val="left"/>
        <w:rPr/>
      </w:pPr>
      <w:r>
        <w:rPr/>
        <w:t>AREA21.ZIP      21761  01-01-92  Areacode Identifier for the U.S.</w:t>
      </w:r>
    </w:p>
    <w:p>
      <w:pPr>
        <w:pStyle w:val="PreformattedText"/>
        <w:bidi w:val="0"/>
        <w:jc w:val="left"/>
        <w:rPr/>
      </w:pPr>
      <w:r>
        <w:rPr/>
        <w:t>UPCASE.ZIP      15963  01-01-92  Convert Turbo Pascal key words to Upper Case</w:t>
      </w:r>
    </w:p>
    <w:p>
      <w:pPr>
        <w:pStyle w:val="PreformattedText"/>
        <w:bidi w:val="0"/>
        <w:jc w:val="left"/>
        <w:rPr/>
      </w:pPr>
      <w:r>
        <w:rPr/>
        <w:t>MACGREP1.ZIP    11348  01-01-92  UNIX-Like Grep for DOS</w:t>
      </w:r>
    </w:p>
    <w:p>
      <w:pPr>
        <w:pStyle w:val="PreformattedText"/>
        <w:bidi w:val="0"/>
        <w:jc w:val="left"/>
        <w:rPr/>
      </w:pPr>
      <w:r>
        <w:rPr/>
        <w:t>MACKILL2.ZIP    19856  05-30-90  Search &amp; Destroy ! A "whereis" type Progra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| that prompts you to delete the file.  Scan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| entire default drive, wildcards etc.  Brough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| to you by M�C's Place BBS. FREE From Door 2</w:t>
      </w:r>
    </w:p>
    <w:p>
      <w:pPr>
        <w:pStyle w:val="PreformattedText"/>
        <w:bidi w:val="0"/>
        <w:jc w:val="left"/>
        <w:rPr/>
      </w:pPr>
      <w:r>
        <w:rPr/>
        <w:t xml:space="preserve">MACOPY1.ZIP     14966  03-31-92  MACOPY V2.0 Search all drives and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| directories for a file(s) and cop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| it over to a different location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| Great for BBS's or large networks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| save all those "whereis" command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| prior to copy a file somehwere</w:t>
      </w:r>
    </w:p>
    <w:p>
      <w:pPr>
        <w:pStyle w:val="PreformattedText"/>
        <w:bidi w:val="0"/>
        <w:jc w:val="left"/>
        <w:rPr/>
      </w:pPr>
      <w:r>
        <w:rPr/>
        <w:t>MACWHERE.ZIP    15050  03-31-92  MacWhere V2.0 extreamly fast Where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| program, Search all drives and dirs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| Wildcards, pause mode, very fast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| Don't just search current drive, searc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| them ALL in the same amount of time</w:t>
      </w:r>
    </w:p>
    <w:p>
      <w:pPr>
        <w:pStyle w:val="PreformattedText"/>
        <w:bidi w:val="0"/>
        <w:jc w:val="left"/>
        <w:rPr/>
      </w:pPr>
      <w:r>
        <w:rPr/>
        <w:t>MACWHICH.ZIP     8282  01-15-92  UNIX like "WHICH" for DOS. V2.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| Now find out what your about to ru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| BEFORE you run it.  Helpful on network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| to avoid running others creations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| Brought to you buy M�C's Plac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| BBS and free from door 2</w:t>
      </w:r>
    </w:p>
    <w:p>
      <w:pPr>
        <w:pStyle w:val="PreformattedText"/>
        <w:bidi w:val="0"/>
        <w:jc w:val="left"/>
        <w:rPr/>
      </w:pPr>
      <w:r>
        <w:rPr/>
        <w:t>MACWIN1.ZIP      3712  12-27-91  MAC WIN 2.0 for MS Windows 3.0 Increas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| windows performance 5-10 times, by mak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| your windows screen writes fly.  Transparen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| uses no memory, not a TSR.  It makes you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| think you have a new computer.  Must have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| Works with all the favorites, Corel Draw, al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| the games, WinWord, etc. FREE from MAIN BOAR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| A M�C's Place BBS release.</w:t>
      </w:r>
    </w:p>
    <w:p>
      <w:pPr>
        <w:pStyle w:val="PreformattedText"/>
        <w:bidi w:val="0"/>
        <w:jc w:val="left"/>
        <w:rPr/>
      </w:pPr>
      <w:r>
        <w:rPr/>
        <w:t>KILLBAK4.ZIP     8196  01-15-92  Announcing!! Kill Bak V4.0 file Kill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| Searches All drives/directories for fil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| ending in .BAK by default.  Now it tak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| Arguments so it will hunt down ANY fi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| you want, wildcards accepted. VERY fas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| Works across Novell, 3-Comm, Lantasic &amp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| many other networks including PC-NFS s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| now you can even search UNIX drives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| Brought to you buy M�C's Plac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| BBS and free from door 2</w:t>
      </w:r>
    </w:p>
    <w:p>
      <w:pPr>
        <w:pStyle w:val="PreformattedText"/>
        <w:bidi w:val="0"/>
        <w:jc w:val="left"/>
        <w:rPr/>
      </w:pPr>
      <w:r>
        <w:rPr/>
        <w:t>HOTDOG31.ZIP    60024  01-01-92  PCB 11,12,14 User Base Management utility</w:t>
      </w:r>
    </w:p>
    <w:p>
      <w:pPr>
        <w:pStyle w:val="PreformattedText"/>
        <w:bidi w:val="0"/>
        <w:jc w:val="left"/>
        <w:rPr/>
      </w:pPr>
      <w:r>
        <w:rPr/>
        <w:t>HOWLONG.ZIP     21760  05-31-90  Time the execution of any program.. Grea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| for bench marking your programs. Yet anoth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| M�C's Place utility. Free from door 2</w:t>
      </w:r>
    </w:p>
    <w:p>
      <w:pPr>
        <w:pStyle w:val="PreformattedText"/>
        <w:bidi w:val="0"/>
        <w:jc w:val="left"/>
        <w:rPr/>
      </w:pPr>
      <w:r>
        <w:rPr/>
        <w:t>HSTUFF41.ZIP    63303  08-30-90  HOTSTUFF V4.1 Popular file &amp; Statistic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| report for PCBoard.  A must for PCBoar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| SYSOPS. Brought to you by M�C's Plac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| Removed Co-Processor specific switch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| Sorry about that folks</w:t>
      </w:r>
    </w:p>
    <w:p>
      <w:pPr>
        <w:pStyle w:val="PreformattedText"/>
        <w:bidi w:val="0"/>
        <w:jc w:val="left"/>
        <w:rPr/>
      </w:pPr>
      <w:r>
        <w:rPr/>
        <w:t>HCOMP40.ZIP     12266  08-30-90  HOTSTUFF Companion V4.0 Strips unwanted lin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| from Files.  A MUST for HOTSTUFF or ProWh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| Now strips up to 3 patterns at a tim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| Brought to you by M�C's Place</w:t>
      </w:r>
    </w:p>
    <w:p>
      <w:pPr>
        <w:pStyle w:val="PreformattedText"/>
        <w:bidi w:val="0"/>
        <w:jc w:val="left"/>
        <w:rPr/>
      </w:pPr>
      <w:r>
        <w:rPr/>
        <w:t>EDITPTH3.ZIP    11734  05-30-90  Edit your DOS PATH without rebooting you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| computer.  Version 3.0 Brought to you b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| M�C's Place. Its freeware</w:t>
      </w:r>
    </w:p>
    <w:p>
      <w:pPr>
        <w:pStyle w:val="PreformattedText"/>
        <w:bidi w:val="0"/>
        <w:jc w:val="left"/>
        <w:rPr/>
      </w:pPr>
      <w:r>
        <w:rPr/>
        <w:t>DATEKILL.ZIP     8000  01-01-92  Deletes PCBOARD caller log/any file when i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| gets to be a certain day of the month</w:t>
      </w:r>
    </w:p>
    <w:p>
      <w:pPr>
        <w:pStyle w:val="PreformattedText"/>
        <w:bidi w:val="0"/>
        <w:jc w:val="left"/>
        <w:rPr/>
      </w:pPr>
      <w:r>
        <w:rPr/>
        <w:t>CHKTXT.ZIP      33550  01-01-92  Determines Readability of Text files</w:t>
      </w:r>
    </w:p>
    <w:p>
      <w:pPr>
        <w:pStyle w:val="PreformattedText"/>
        <w:bidi w:val="0"/>
        <w:jc w:val="left"/>
        <w:rPr/>
      </w:pPr>
      <w:r>
        <w:rPr/>
        <w:t>BOPDIR2.ZIP     18970  01-15-92  he ultimate recursive directory deleter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| Fast, delete's a directory, any sub-dir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| and files found in the dirs.  Brought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| from MAIN BOARD.  Used to be KILLDIR</w:t>
      </w:r>
    </w:p>
    <w:p>
      <w:pPr>
        <w:pStyle w:val="PreformattedText"/>
        <w:bidi w:val="0"/>
        <w:jc w:val="left"/>
        <w:rPr/>
      </w:pPr>
      <w:r>
        <w:rPr/>
        <w:t>BUDMAN30.ZIP    12151  08-30-90  BUDMAN V3.0 DOWNLOAD.TXT file splitter f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| PCBoard twice as fast as prev vers. **vg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| Brought to you by M�C's Place</w:t>
      </w:r>
    </w:p>
    <w:p>
      <w:pPr>
        <w:pStyle w:val="PreformattedText"/>
        <w:bidi w:val="0"/>
        <w:jc w:val="left"/>
        <w:rPr/>
      </w:pPr>
      <w:r>
        <w:rPr/>
        <w:t>CALLKILL.ZIP    11000  01-01-92  Deletes caller log or any file when i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| gets to big</w:t>
      </w:r>
    </w:p>
    <w:p>
      <w:pPr>
        <w:pStyle w:val="PreformattedText"/>
        <w:bidi w:val="0"/>
        <w:jc w:val="left"/>
        <w:rPr/>
      </w:pPr>
      <w:r>
        <w:rPr/>
        <w:t xml:space="preserve">MACORG31.ZIP    75606  01-24-93  ORIGIN DOOR V3.1 for PCBoard 14.x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| File history tracing.  A who UL/DL tha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| file Door, faster than all existing door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| of similar type. Now scans 1 or 2 files !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| Full screen help, 4% faster, files report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 xml:space="preserve">| New presentation layout, easy to install.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 xml:space="preserve">| Nothing is faster.  FreeWare from M�C's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| Place BBS</w:t>
      </w:r>
    </w:p>
    <w:p>
      <w:pPr>
        <w:pStyle w:val="PreformattedText"/>
        <w:bidi w:val="0"/>
        <w:jc w:val="left"/>
        <w:rPr/>
      </w:pPr>
      <w:r>
        <w:rPr/>
        <w:t>MACRM11.ZIP     22357  01-21-93  MACRM V1.1 for PCBoard 14.x - 15.x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| Removes files &amp; descriptions from PCBoar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 xml:space="preserve">| directory listings. Handles unlimited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 xml:space="preserve">| number of files and dirs. Runs from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 xml:space="preserve">| constructed lists of files and dir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| locations.  Very fast and safe. Saves ton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| of time when processing large amount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| data.  FREEWARE from M�C's Place</w:t>
      </w:r>
    </w:p>
    <w:p>
      <w:pPr>
        <w:pStyle w:val="PreformattedText"/>
        <w:bidi w:val="0"/>
        <w:jc w:val="left"/>
        <w:rPr/>
      </w:pPr>
      <w:r>
        <w:rPr/>
        <w:t>EZCOMP20.ZIP    99098  01-24-93  EZComp Version 2.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| Unix compatible compress/uncompres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| for DOS. Extreamly Fast, true 32bit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| runs in 386 protected mode, (386+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 xml:space="preserve">| required), full 12 - 16 bit support.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| Uses extended/expanded/Xms/Disk f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| extra mem if needed. Supports old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| unix compress, stdin etc..Rel:7/12/92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| FreeWare from M�C's Place BBS.</w:t>
      </w:r>
    </w:p>
    <w:p>
      <w:pPr>
        <w:pStyle w:val="PreformattedText"/>
        <w:bidi w:val="0"/>
        <w:jc w:val="left"/>
        <w:rPr/>
      </w:pPr>
      <w:r>
        <w:rPr/>
        <w:t>MACSEC11.ZIP    79465  01-24-93  MAC SEC V1.1 for PCBoard 14.x is an ON-LIN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| Security Upgrade Door for your users. Let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| your users upgrade themselves, withou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 xml:space="preserve">| waiting for an event to occur.  Protect up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| to 50 levels, File or Byte ratio, allow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| 50 levels to be altered.  Very fast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 xml:space="preserve">| safe.  A MAC's Place BBS release.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| BUG FIX, now reads correct .cfg FreeWare..</w:t>
      </w:r>
    </w:p>
    <w:p>
      <w:pPr>
        <w:pStyle w:val="PreformattedText"/>
        <w:bidi w:val="0"/>
        <w:jc w:val="left"/>
        <w:rPr/>
      </w:pPr>
      <w:r>
        <w:rPr/>
        <w:t>MACUP1.ZIP       6800  01-24-93  MACUP V2.0 PCBoard Local File Upload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| Allows local uploads, handles wildcards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| appends any dir file as well as mov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| actual file to proper directory. Handl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| multiple description lines also.  -VG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| Another Freeware program from MAC's Plac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| BBS</w:t>
      </w:r>
    </w:p>
    <w:p>
      <w:pPr>
        <w:pStyle w:val="PreformattedText"/>
        <w:bidi w:val="0"/>
        <w:jc w:val="left"/>
        <w:rPr/>
      </w:pPr>
      <w:r>
        <w:rPr/>
        <w:t xml:space="preserve">KEEPCALL.ZIP    11000  01-01-92  Keeps PCBoards Caller logs a a user defined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| Size.  Designed to run in an event, you tel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| it what size you want and it will trim you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 xml:space="preserve">| callers log to the appropriate size.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| Maintains 64 column integrity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